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ĘZYK POLSKI              KL. V A           08.06. – 10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09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Baśń i bajka – czym się różnią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zy pamiętasz baśnie H. Ch. Andersena, np.: „Calineczka”, „Brzydkie kaczątko”, „Dziewczynka z zapałkami”, „Królowa śniegu”?</w:t>
      </w:r>
    </w:p>
    <w:p>
      <w:pPr>
        <w:pStyle w:val="Normal"/>
        <w:rPr/>
      </w:pPr>
      <w:r>
        <w:rPr>
          <w:sz w:val="28"/>
          <w:szCs w:val="28"/>
        </w:rPr>
        <w:t>A baśnie braci Grimm: „Królewna Śnieżka”, „Jaś i Małgosia”, „Kopciuszek”, „Śpiąca królewna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śnie, które czytali i opowiadali ci rodzice lub dziadkowie, często nazywane są bajkami. Trzeba jednak wiedzieć, że baśń i bajka są odrębnymi gatunkami literack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pomnij sobie i zapisz definicję baśni z 4. k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śń</w:t>
      </w:r>
      <w:r>
        <w:rPr>
          <w:sz w:val="28"/>
          <w:szCs w:val="28"/>
        </w:rPr>
        <w:t xml:space="preserve">- utwór literacki o treści fantastycznej, pisany prozą. Opowiada zazwyczaj o cudownych, magicznych wydarzeniach i niesamowitych zjawiskach. Świat baśni zamieszkany jest przez księżniczki, rycerzy, smoki, wróżki, skrzaty i czarownice. Zdarzenia  rozgrywają się w bliżej nieokreślonym miejscu i czasie. Kończą się one najczęściej zwycięstwem dobra nad zł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eczytaj, zapisz i zapamiętaj definicję baj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jka </w:t>
      </w:r>
      <w:r>
        <w:rPr>
          <w:sz w:val="28"/>
          <w:szCs w:val="28"/>
        </w:rPr>
        <w:t>– krótki utwór literacki, zawierający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morał</w:t>
        </w:r>
      </w:hyperlink>
      <w:r>
        <w:rPr>
          <w:sz w:val="28"/>
          <w:szCs w:val="28"/>
        </w:rPr>
        <w:t> (pouczenie), może być wierszowany i żartobliwy. Morał może znajdować się na początku lub na końcu utworu albo wynikać z jego treści. Istotną cechą bajki jest </w:t>
      </w:r>
      <w:hyperlink r:id="rId3">
        <w:r>
          <w:rPr>
            <w:rStyle w:val="InternetLink"/>
            <w:color w:val="000000"/>
            <w:sz w:val="28"/>
            <w:szCs w:val="28"/>
          </w:rPr>
          <w:t>alegoryczność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. Bohaterami bajek mogą być ludzie, a także zwierzęta i przedmioty, które uosabiają typy ludzkie, cechy charakteru lub przeciwstawne poglądy i stanowiska.</w:t>
      </w:r>
    </w:p>
    <w:p>
      <w:pPr>
        <w:pStyle w:val="Normal"/>
        <w:rPr>
          <w:rStyle w:val="StrongEmphasis"/>
          <w:rFonts w:ascii="Arial" w:hAnsi="Arial" w:cs="Arial"/>
          <w:color w:val="444444"/>
          <w:sz w:val="19"/>
          <w:szCs w:val="19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egoria</w:t>
      </w:r>
      <w:r>
        <w:rPr>
          <w:sz w:val="28"/>
          <w:szCs w:val="28"/>
        </w:rPr>
        <w:t> – przenośne znaczenie całego utworu. (podr. s. 29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zy pamiętasz bajkę „Przyjaciele” Adama Mickiewicza, czytaną w 4. klas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łuch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eM9V7HtB_HA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Q7WqMMfEkH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Zapisz,  czym się różni bajka od baś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śń nie jest utworem lirycznym, a narracyjnym; pisana jest proz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jka jest krótsza od baśni; pisana jest wierszem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Nauki płynące z bajek Ignacego Krasickiego.</w:t>
      </w:r>
    </w:p>
    <w:p>
      <w:pPr>
        <w:pStyle w:val="Normal"/>
        <w:rPr>
          <w:rFonts w:ascii="Helvetica" w:hAnsi="Helvetica" w:cs="Helvetica"/>
          <w:b/>
          <w:b/>
          <w:color w:val="993366"/>
          <w:sz w:val="28"/>
          <w:szCs w:val="28"/>
        </w:rPr>
      </w:pPr>
      <w:r>
        <w:rPr>
          <w:rFonts w:cs="Helvetica" w:ascii="Helvetica" w:hAnsi="Helvetica"/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Uwaga!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Bajki Ignacego Krasickiego to lektura obowiązkowa na egzaminie ósmoklasisty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5"/>
          <w:szCs w:val="25"/>
        </w:rPr>
        <w:t xml:space="preserve">1. </w:t>
      </w:r>
      <w:r>
        <w:rPr>
          <w:sz w:val="28"/>
          <w:szCs w:val="28"/>
        </w:rPr>
        <w:t xml:space="preserve">Zapoznaj się z  biografią </w:t>
      </w:r>
      <w:r>
        <w:rPr>
          <w:color w:val="000000"/>
          <w:sz w:val="28"/>
          <w:szCs w:val="28"/>
        </w:rPr>
        <w:t>Ignacego Krasickiego – podr. s. 28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jki, które przeczytamy i omówimy na dzisiejszej lekcji, pochodzą ze zbioru „Bajki i przypowieści” Ignacego Krasi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utworze</w:t>
      </w:r>
    </w:p>
    <w:p>
      <w:pPr>
        <w:pStyle w:val="Normal"/>
        <w:rPr/>
      </w:pPr>
      <w:r>
        <w:rPr>
          <w:sz w:val="28"/>
          <w:szCs w:val="28"/>
        </w:rPr>
        <w:t>Tematyka utworów jest różnorodna, propaguje pozytywne wzorce postępowania lub wskazuje i potępia niewłaściwe postawy, takie jak: zło moralne, pycha, zazdrość, chciwość, skąpstwo. Bardzo często postaci dobierane są na zasadzie kontrastu (głupi – mądry, stary – młody, strachliwy – buńczucz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oka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oświeceni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epik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bajka, </w:t>
        </w:r>
      </w:hyperlink>
      <w:hyperlink r:id="rId9">
        <w:r>
          <w:rPr>
            <w:rStyle w:val="InternetLink"/>
            <w:sz w:val="28"/>
            <w:szCs w:val="28"/>
          </w:rPr>
          <w:t>przypowieść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ówni bohaterowie</w:t>
        <w:br/>
        <w:t>Bohaterami są ludzie, zwierzęta a także przedmioty reprezentujące konkretne cechy ludzkie lub wzorce postępowań. Dominują bajki zwierzęce, ale należy je czytać alegorycznie jako zakamuflowane ludzkie wady i przyw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eczytaj bajkę </w:t>
      </w:r>
      <w:r>
        <w:rPr>
          <w:b/>
          <w:sz w:val="28"/>
          <w:szCs w:val="28"/>
        </w:rPr>
        <w:t>„Lew pokorny”</w:t>
      </w:r>
      <w:r>
        <w:rPr>
          <w:sz w:val="28"/>
          <w:szCs w:val="28"/>
        </w:rPr>
        <w:t xml:space="preserve"> – podr. s. 2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dca – lew niby to spragniony jest nagan, słów krytyki od poddanych. Nie chodziło mu o prawdę, a raczej o pochwałę pod pozorami kłamstwa. Sprytna liszka spełniła rozkaz władcy – zganiła go za to, że jest zbyt dobry i łaskawy. To spodobało się królowi i pewnie lisiczka zyskała uznanie. Owca miała mniej sprytu i rozumu. Ona również zganiła lwa, ale szczerze, z głębi serca – nazwała go tyranem i żarłokiem. I straciła 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pi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ł bajki„Lew pokorny”:</w:t>
      </w:r>
    </w:p>
    <w:p>
      <w:pPr>
        <w:pStyle w:val="Normal"/>
        <w:rPr/>
      </w:pPr>
      <w:r>
        <w:rPr>
          <w:sz w:val="28"/>
          <w:szCs w:val="28"/>
        </w:rPr>
        <w:t xml:space="preserve">Zanim powiesz prawdę, zastanów się czy osoba, której powierzasz te słowa, jest warta zaufania. Czasem zwierzenie się nieodpowiedniej osobie nie wyjdzie nam na korzyść, może nas jedynie pognębi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rzeczytaj bajkę </w:t>
      </w:r>
      <w:r>
        <w:rPr>
          <w:b/>
          <w:sz w:val="28"/>
          <w:szCs w:val="28"/>
        </w:rPr>
        <w:t>„Żółw i mysz”</w:t>
      </w:r>
      <w:r>
        <w:rPr>
          <w:sz w:val="28"/>
          <w:szCs w:val="28"/>
        </w:rPr>
        <w:t xml:space="preserve"> – podr. s.2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„</w:t>
      </w:r>
      <w:r>
        <w:rPr>
          <w:sz w:val="28"/>
          <w:szCs w:val="28"/>
        </w:rPr>
        <w:t xml:space="preserve">Żółw i mysz”  to bohaterowie kontrastowi (przeciwstawni). Żółw ceni swój domek, choć niewielki, ale  jego własny. Mysz żałuje żółwia, że musi mieszkać tak niewygod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Zapisz: </w:t>
      </w:r>
    </w:p>
    <w:p>
      <w:pPr>
        <w:pStyle w:val="Normal"/>
        <w:rPr/>
      </w:pPr>
      <w:r>
        <w:rPr>
          <w:sz w:val="28"/>
          <w:szCs w:val="28"/>
        </w:rPr>
        <w:t>Morał bajki „Żółw i mysz”:</w:t>
      </w:r>
    </w:p>
    <w:p>
      <w:pPr>
        <w:pStyle w:val="Normal"/>
        <w:rPr/>
      </w:pPr>
      <w:r>
        <w:rPr>
          <w:sz w:val="28"/>
          <w:szCs w:val="28"/>
        </w:rPr>
        <w:t>Najcenniejsze jest to, co własne, nie dla każdego ma znaczenie przep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iękno. Niektórzy wolą skromniejszy byt od życia na łasce 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Przeczytaj bajkę </w:t>
      </w:r>
      <w:r>
        <w:rPr>
          <w:b/>
          <w:sz w:val="28"/>
          <w:szCs w:val="28"/>
        </w:rPr>
        <w:t>„Ptaszki w klatce”</w:t>
      </w:r>
      <w:r>
        <w:rPr>
          <w:sz w:val="28"/>
          <w:szCs w:val="28"/>
        </w:rPr>
        <w:t xml:space="preserve"> – podr. s.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wa czyżyki mieszkają w klatce. Młody ptaszek bardzo sobie chwali takie życie, które jest wygodne i uwalnia od ciężkiej walki o byt. Nie może zrozumieć narzekań i biadania swojego starszego kolegi, który tęskni za wolnością. Stara się odwołać do zdrowego rozsądku starszego towarzysza: Masz teraz lepsze w klatce niż w polu wygody.</w:t>
        <w:br/>
        <w:t>Jednak stary czyżyk, w przeciwieństwie do młodego, zna smak wolności i w niewoli (nawet pozornie wygodnej i zapewniającej spokojny, dostatni.</w:t>
        <w:br/>
        <w:t>Zawsze będzie go prześladowała myśl o czasach, kiedy żył na swobodz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yś w niej zrodzon – rzekł stary – przeto ci wybaczę; </w:t>
        <w:br/>
        <w:t>Jam był wolny, dziś w klatce – i dlatego płacz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wiek urodzony w niewoli nie rozumie, co to jest wolność, ponieważ nigdy jej nie zakoszt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ate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y czyżyk – symbol Polaka, który żył w wolnej ojczyźnie i nie może pogodzić się z utratą suweren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łody czyżyk – symbol młodego Polaka urodzonego już pod zaborami, który dostosował się do życia w zniewolonym kraju i nie odczuwa większych przykrości. Przeciwnie, ptaszek bardzo to sobie chw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api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ł bajki „Ptaszki w klatce”:</w:t>
        <w:br/>
        <w:t>Życie w złotej klatce może podobać się niektórym z nas. Ale nie tym, którzy zakosztowali prawdziwej wolności – oni wiedzą, że aby czuć się wolnym, warto narazić się na trudy i niebezpieczeństw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Przeczytaj bajkę </w:t>
      </w:r>
      <w:r>
        <w:rPr>
          <w:b/>
          <w:sz w:val="28"/>
          <w:szCs w:val="28"/>
        </w:rPr>
        <w:t>„Szczur i kot”</w:t>
      </w:r>
      <w:r>
        <w:rPr>
          <w:sz w:val="28"/>
          <w:szCs w:val="28"/>
        </w:rPr>
        <w:t xml:space="preserve"> – podr. s.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ater to szczur, który pysznił się tym, że jest na ołtarzu. Za swą pychę został ukarany, gdy oszołomiony dymem kadzideł został porwany i uduszony przez kota. Krótka relacja z sytuacji została w bajce urozmaicona słowami szczura: „Mnie to kadzą”, które skierował do swego rodzeństwa.  Szczur jest w bajce alegorią bezmyślnej ambicji i dum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Zapis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ł bajki „Szczur i kot”:</w:t>
      </w:r>
    </w:p>
    <w:p>
      <w:pPr>
        <w:pStyle w:val="Normal"/>
        <w:rPr/>
      </w:pPr>
      <w:r>
        <w:rPr>
          <w:sz w:val="28"/>
          <w:szCs w:val="28"/>
        </w:rPr>
        <w:t>Nie ulegaj fałszywej dumie, bo stracisz rozum i nie dostrzeżesz niebezpiecze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Przeczytaj bajkę </w:t>
      </w:r>
      <w:r>
        <w:rPr>
          <w:b/>
          <w:sz w:val="28"/>
          <w:szCs w:val="28"/>
        </w:rPr>
        <w:t>„Malarze”</w:t>
      </w:r>
      <w:r>
        <w:rPr>
          <w:sz w:val="28"/>
          <w:szCs w:val="28"/>
        </w:rPr>
        <w:t xml:space="preserve"> – s. 297.</w:t>
        <w:br/>
        <w:br/>
        <w:t>Piotr i Jan byli malarzami portretów. Piotr, bardzo utalentowany, wiódł żywot biedaka, a bez porównania mniej utalentowany i leniwy Jan opływał w dostatek. Czemu tak się działo? Otóż Jan idealizował pozujących mu ludzi, ukazywał ich ładniejszymi, niż byli w rzeczywistości. Piotr natomiast przedstawiał wiernie swoich modeli. Ludzie łaknęli jednak pochlebstwa… Pragnęli zamawiać portrety u gorszego portrecisty… Dziwne? Niekoniecznie, taki jest świ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Zapisz :</w:t>
      </w:r>
    </w:p>
    <w:p>
      <w:pPr>
        <w:pStyle w:val="Normal"/>
        <w:rPr/>
      </w:pPr>
      <w:r>
        <w:rPr>
          <w:sz w:val="28"/>
          <w:szCs w:val="28"/>
        </w:rPr>
        <w:t>Morał bajki „Malarze”</w:t>
        <w:br/>
        <w:t>Ludzie, którzy są w czymś dobrzy, nie zawsze są doceniani. Często muszą cierpieć biedę. Wielu malarzy czy innych twórców  uznanie zdobyło dopiero po śmi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ykonaj w zeszycie zadania z podręcznika: 1 – 5 s. 2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10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O oszukiwaniu, naiwności i skutkach kłamstw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Przeczytaj bajkę Ignacego Krasickiego „Czapla, ryby i rak” – podr. s. 2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pisz notatkę:</w:t>
      </w:r>
    </w:p>
    <w:p>
      <w:pPr>
        <w:pStyle w:val="Flags"/>
        <w:shd w:fill="FFFCF7" w:val="clear"/>
        <w:spacing w:before="0" w:after="0"/>
        <w:jc w:val="right"/>
        <w:textAlignment w:val="top"/>
        <w:rPr>
          <w:rFonts w:ascii="Arial" w:hAnsi="Arial" w:cs="Arial"/>
          <w:color w:val="111111"/>
          <w:sz w:val="16"/>
          <w:szCs w:val="16"/>
        </w:rPr>
      </w:pPr>
      <w:r>
        <w:rPr>
          <w:rFonts w:cs="Arial" w:ascii="Arial" w:hAnsi="Arial"/>
          <w:color w:val="111111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a leniwa czapla wpadła na pomysł, że rybacy chcą osuszyć staw i w ten sposób złapać wszystkie ryby. Służąc niby pomocą, zaczęła przenosić ryby do innego, zjadając je oczywiście po drodze. Aż trafiła na raka, który poznał się na fortelu i „czaplę zdusił”. Morał: „Tak zdrajcom bywa”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konaj w zaszycie zadania: 3., 5., 6. s. 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humbup">
    <w:name w:val="thumbup"/>
    <w:basedOn w:val="Domylnaczcionkaakapitu"/>
    <w:qFormat/>
    <w:rPr/>
  </w:style>
  <w:style w:type="character" w:styleId="Thumbdown">
    <w:name w:val="thumbdow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lags">
    <w:name w:val="flag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kolnictwo.pl/szukaj,Mora&#322;" TargetMode="External"/><Relationship Id="rId3" Type="http://schemas.openxmlformats.org/officeDocument/2006/relationships/hyperlink" Target="https://www.szkolnictwo.pl/szukaj,Alegoria" TargetMode="External"/><Relationship Id="rId4" Type="http://schemas.openxmlformats.org/officeDocument/2006/relationships/hyperlink" Target="https://www.youtube.com/watch?v=eM9V7HtB_HA" TargetMode="External"/><Relationship Id="rId5" Type="http://schemas.openxmlformats.org/officeDocument/2006/relationships/hyperlink" Target="https://www.youtube.com/watch?v=Q7WqMMfEkHk" TargetMode="External"/><Relationship Id="rId6" Type="http://schemas.openxmlformats.org/officeDocument/2006/relationships/hyperlink" Target="https://lektury.gov.pl/kategoria/era/30" TargetMode="External"/><Relationship Id="rId7" Type="http://schemas.openxmlformats.org/officeDocument/2006/relationships/hyperlink" Target="https://lektury.gov.pl/kategoria/genre/16" TargetMode="External"/><Relationship Id="rId8" Type="http://schemas.openxmlformats.org/officeDocument/2006/relationships/hyperlink" Target="https://lektury.gov.pl/kategoria/type/58" TargetMode="External"/><Relationship Id="rId9" Type="http://schemas.openxmlformats.org/officeDocument/2006/relationships/hyperlink" Target="https://lektury.gov.pl/kategoria/type/5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6:00Z</dcterms:created>
  <dc:creator>Użytkownik</dc:creator>
  <dc:description/>
  <cp:keywords/>
  <dc:language>en-US</dc:language>
  <cp:lastModifiedBy>Użytkownik</cp:lastModifiedBy>
  <dcterms:modified xsi:type="dcterms:W3CDTF">2020-06-04T15:20:00Z</dcterms:modified>
  <cp:revision>4</cp:revision>
  <dc:subject/>
  <dc:title>JĘZYK POLSKI              KL</dc:title>
</cp:coreProperties>
</file>